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The Republic , Plato</w:t>
      </w:r>
    </w:p>
    <w:p>
      <w:pPr>
        <w:pStyle w:val="NormalWeb"/>
        <w:rPr/>
      </w:pPr>
      <w:r>
        <w:rPr>
          <w:b/>
          <w:bCs/>
        </w:rPr>
        <w:t>Socrates:</w:t>
      </w:r>
      <w:r>
        <w:rPr/>
        <w:t xml:space="preserve"> Socrates is the narrator of The Republic, the central consciousness through whom everything flows and is filtered. He is also the protagonist of the text, if such a term can be made to apply. Above all the text is the first person record of a philosophical dialogue, an inquiry into the question of justice; hence there is very little traditional action and movement. It is an intellectual pilgrimage. We come to understand Socrates principally through his mind, which appears at first meandering though undoubtedly shrewd. That he "knows nothing" seems to clearly underscore a titanic intelligence. But he scarcely does anything aside from converse. As we learn from one of his auditors at the beginning of the dialogue, it is precisely for his provocative and illuminating conversation that he is famous. </w:t>
      </w:r>
    </w:p>
    <w:p>
      <w:pPr>
        <w:pStyle w:val="NormalWeb"/>
        <w:rPr/>
      </w:pPr>
      <w:r>
        <w:rPr/>
        <w:t xml:space="preserve">Gradually, a pattern emerges from the constant testing and re-testing of ideas submitted by his auditors. Socrates will not introduce an idea on his own; his provisional conclusions, irrefutably his own, are derived or originate in the offerings (most often, the erroneous offerings) of his auditors. What Socrates' really knows is incommunicable, but he can invariably tell when someone else fails to recognize his own ignorance. By the end of The Republic, however, it is possible to say what Socrates' more or less believes. He believes in the four virtues: courage, wisdom, temperance, and justice. He believes philosophy is man's most noble, as well as most useful, occupation; in fact, it is his obligation. He appreciates though distrusts poetry. And he is extraordinarily humble and patient, never rejecting an idea without a fair inquisition. Socrates' character, apropos of his morality‹which requires that one actually live it‹materializes through his thoughts. There can be no doubt that when he speaks of the strenuous education of the guardians, he considers himself a guardian. But most importantly perhaps, Socrates' philosophical speculations embody a process rather than a philosophy. He has no doctrine, no dogma, no allegiance other than to the Truth. That is, Socrates' method is in accord with the nature of inquiry and of intellectual exploration itself: he is his style; he is the dialectic, leaping, as he explains, from one invisible step to the next in pursuit of the good. </w:t>
      </w:r>
    </w:p>
    <w:p>
      <w:pPr>
        <w:pStyle w:val="NormalWeb"/>
        <w:rPr/>
      </w:pPr>
      <w:r>
        <w:rPr>
          <w:b/>
          <w:bCs/>
        </w:rPr>
        <w:t>Glaucon:</w:t>
      </w:r>
      <w:r>
        <w:rPr/>
        <w:t xml:space="preserve"> Glaucon is the name of one of Plato's older brother and, in The Republic, remains Socrates' closest and most loyal disciple. Throughout the dialogue, he never leaves his master's side. In Book II, after the confrontation with Thrasymachus, Glaucon agrees for the sake of argument to oppose Socrates. He is fairly good at presenting conventional positions and so, without injustice, he may be considered the embodiment of conventional thought. At a later point, he is compared to an auxiliary in the State apparatus. </w:t>
      </w:r>
    </w:p>
    <w:p>
      <w:pPr>
        <w:pStyle w:val="NormalWeb"/>
        <w:rPr/>
      </w:pPr>
      <w:r>
        <w:rPr>
          <w:b/>
          <w:bCs/>
        </w:rPr>
        <w:t>Adeimantus:</w:t>
      </w:r>
      <w:r>
        <w:rPr/>
        <w:t xml:space="preserve"> The second of Plato's brothers, Adeimantus is a source of poetry and literature in the course of the dialogue. He is also avowed disciple of Socrates and, like the others, declines when given opportunities to lead the discussion. In Book III he has difficulty understanding Socrates' idea about narrative style, which forces the philosopher to clarify a sophisticated point. </w:t>
      </w:r>
    </w:p>
    <w:p>
      <w:pPr>
        <w:pStyle w:val="NormalWeb"/>
        <w:rPr/>
      </w:pPr>
      <w:r>
        <w:rPr>
          <w:b/>
          <w:bCs/>
        </w:rPr>
        <w:t>Cephalus:</w:t>
      </w:r>
      <w:r>
        <w:rPr/>
        <w:t xml:space="preserve"> The elderly father of Polermarchus, Cephalus' endearing ideas about old age initiate Socrates' musings on the nature of the virtuous life. It is in his home that the dialogue commences. Cephalus, to the extent that he believes the lamentations of the aged are the result of their defective characters, represents the fruition and logical conclusion of right action. In spite of the physical discomfort of late maturity, Cephalus is happy, and this, after all, is Socrates' point. </w:t>
      </w:r>
    </w:p>
    <w:p>
      <w:pPr>
        <w:pStyle w:val="NormalWeb"/>
        <w:rPr/>
      </w:pPr>
      <w:r>
        <w:rPr>
          <w:b/>
          <w:bCs/>
        </w:rPr>
        <w:t>Polermarchus:</w:t>
      </w:r>
      <w:r>
        <w:rPr/>
        <w:t xml:space="preserve"> Polermarchus invites Socrates to his home, eager for the conversation. The son of Cephalus, Polermarchus cherishes very common ideas. In Book I he suggests that justice is giving each man that which he deserves. And in Book V, after being caught whispering, he accuses Socrates of laziness and demands the philosopher explain in detail the mechanism of family and community in his State. </w:t>
      </w:r>
    </w:p>
    <w:p>
      <w:pPr>
        <w:pStyle w:val="NormalWeb"/>
        <w:rPr/>
      </w:pPr>
      <w:r>
        <w:rPr>
          <w:b/>
          <w:bCs/>
        </w:rPr>
        <w:t>Thrasymachus:</w:t>
      </w:r>
      <w:r>
        <w:rPr/>
        <w:t xml:space="preserve"> Thrasymachus is the fierce embodiment of tyranny. He explosively interrupts the dialogue in Book I but refuses to state his position without being paid first. Socrates' disciples pay him and Thrasymachus gives his definition of justice: the interest of the stronger‹a concise statement of tyranny. The repercussions of his argument are used by Socrates throughout the discourse to develop a better idea of perfect injustice. </w:t>
      </w:r>
    </w:p>
    <w:p>
      <w:pPr>
        <w:pStyle w:val="Normal"/>
        <w:spacing w:before="280" w:after="280"/>
        <w:rPr>
          <w:rFonts w:ascii="Verdana" w:hAnsi="Verdana" w:cs="Verdana"/>
          <w:color w:val="000000"/>
        </w:rPr>
      </w:pPr>
      <w:r>
        <w:rPr>
          <w:rFonts w:cs="Verdana" w:ascii="Verdana" w:hAnsi="Verdana"/>
          <w:b/>
          <w:bCs/>
          <w:color w:val="000000"/>
        </w:rPr>
        <w:t>The Republic: Short Summary</w:t>
      </w:r>
    </w:p>
    <w:p>
      <w:pPr>
        <w:pStyle w:val="Normal"/>
        <w:rPr>
          <w:rFonts w:ascii="Verdana" w:hAnsi="Verdana" w:cs="Verdana"/>
          <w:color w:val="000000"/>
        </w:rPr>
      </w:pPr>
      <w:r>
        <w:rPr>
          <w:rFonts w:cs="Verdana" w:ascii="Verdana" w:hAnsi="Verdana"/>
          <w:color w:val="000000"/>
        </w:rPr>
      </w:r>
    </w:p>
    <w:p>
      <w:pPr>
        <w:pStyle w:val="Normal"/>
        <w:spacing w:before="280" w:after="280"/>
        <w:rPr>
          <w:color w:val="000000"/>
        </w:rPr>
      </w:pPr>
      <w:r>
        <w:rPr>
          <w:color w:val="000000"/>
        </w:rPr>
        <w:t xml:space="preserve">The Republic itself is nothing at the start of Plato's most famous and influential book. It does not exist. Not only does it not exist in actuality, but it does not exist in theory either. It must be built. It architect will be Socrates, the fictional persona Plato creates for himself. In the first episode Socrates encounters some acquaintances during the festival of Bendis. His reputation for good conversation already well-established, Socrates is approached by some dilettante philosopher acquaintances and drawn into a dialogue. The discussion quickly moves to justice thanks to Socrates. The other philosophers, including Thrasymachus, Polermarchus, Glaucon, and Adeimantus enthusiastically consent to such a worthy topic. However, it is unlikely at this point that any of these philosophers‹save Socrates, of course‹anticipates the ambition and enormity of their undertaking. </w:t>
      </w:r>
    </w:p>
    <w:p>
      <w:pPr>
        <w:pStyle w:val="Normal"/>
        <w:spacing w:before="280" w:after="280"/>
        <w:rPr>
          <w:color w:val="000000"/>
        </w:rPr>
      </w:pPr>
      <w:r>
        <w:rPr>
          <w:color w:val="000000"/>
        </w:rPr>
        <w:t xml:space="preserve">In Book I, Socrates entertains two distinct definitions of justice. The first is provided by Polermarchus, who suggests that justice is "doing good to your friends and harm to your enemies." The definition, which is a version of conventionally morality, is considered. Very soon though, its faults are clearly apparent. It is far to relative to serve as a formulation of the justice. Moreover, its individual terms are vulnerable; that is to say, how does one know who is a friend and who an enemy? And are not friends as much as enemies capable of evil? And when a friend acts wickedly, should he not be punished? And next, what does it mean that an action is good or bad? The perils of giving credence to false appearances is introduced early on as a major theme. It will be dealt with at length in the succeeding books. Thus surely an idea as noble as justice will not stand on such precarious ground. Socrates is dissatisfied. A second definition, offered by Thrasymachus, endorses tyranny. "Obedience to the interest of the stronger," is likewise mined for its value, shown to be deficient, and discarded. Tyranny, Socrates demonstrates employing several analogies, inevitably results in the fragmentation of the soul. Benevolent rule, on the other hand, ensures a harmonious life for both man and State. Justice is its means and good is its end. That "justice is the excellence of the soul" is Socrates' main conclusion. But there are too many presumptions. Although his auditors have troubled refuting his claims, Socrates knows he has been too vague and that should they truly wish to investigate the question of justice, he will have to be more specific. Book I ends with yet another question. Is the just life more pleasurable, more rewarding than the unjust? Rather all at once the philosophers have inundated themselves. But the first book has succeeded in one major way. It has established the territory of the over-arching argument of the entire work; </w:t>
      </w:r>
    </w:p>
    <w:p>
      <w:pPr>
        <w:pStyle w:val="Normal"/>
        <w:spacing w:before="280" w:after="280"/>
        <w:rPr>
          <w:color w:val="000000"/>
        </w:rPr>
      </w:pPr>
      <w:r>
        <w:rPr>
          <w:color w:val="000000"/>
        </w:rPr>
        <w:t xml:space="preserve">The philosophers continue the debate in Book II by introducing a new definition that belongs more to political philosophy than pure philosophy: that justice is a legally enforced compromise devised for the mutual protection of citizens of a state. In other words, justice is a fabrication of the State that prevents citizens from harming one another. Socrates is certainly up to the challenge. He dislikes the idea that justice does not exists naturally, but that it must be externally and superficially imposed to discourage unjust behavior. Adeimantus' mentioning of the State seems fortuitous, but it is as if Socrates has been waiting for it all along. Uncertain whether they can arrive at an acceptable definition of justice any other way, Socrates proposes they construct a State of which they approve, and see if they might not find justice lurking in it somewhere. This State is arises, Socrates says, "out of the needs of mankind." And the immense project of building a State from its very foundation has officially commenced. Basic necessities are addressed first, then the primitive division of labor, followed by the rudiments of education. Within the ideal State, Socrates maintains, there will be no need for "bad fictions," or manipulative poetics in general, since education must be perfectly moral. </w:t>
      </w:r>
    </w:p>
    <w:p>
      <w:pPr>
        <w:pStyle w:val="Normal"/>
        <w:spacing w:before="280" w:after="280"/>
        <w:rPr>
          <w:color w:val="000000"/>
        </w:rPr>
      </w:pPr>
      <w:r>
        <w:rPr>
          <w:color w:val="000000"/>
        </w:rPr>
        <w:t xml:space="preserve">The arts in education are primarily dealt with in Book III. Socrates concludes his attack on the "libelous poetry" that portrays his beloved virtues in so many negative lights. It is not of use to the State. Or if it is to be of use, it must be stringently didactic and partake of none of the indulgence and rhapsody common to their tradition and to contemporary poets as well. Even Homer is indicted. Instead the citizens of the state, at this early stage they are generically named guardians, are to be nourished only on literature‹broadly termed Œmusic' by Socrates‹clearly illustrating courage, wisdom, temperance, and virtue (just behavior). The second part of education, gymnasium, consists mostly of the physical training of the citizens. At this point Socrates' State needs rulers. Who better to rule than the best and most patriotic citizens produced by the rigorous education apparatus. These very select few are now more strictly called the guardians, while non-guardians remain citizens. The guardians will be the rulers. The book closes with the Phoenician myth, which Socrates feels would serve as effective mythical explanation for their State. Through the myth citizens are told they are made of a certain mix of metals, gold and silver, iron and brass, etc. They are born like this and are to take the requisite social station because of it. However, should a citizen of gold or silver be born to parents of an inferior metal, he will rise socially as is just; and the rule will also function in the reverse situation. The myth provides the State with an accessible, allegorical illustration of its stable, hierarchical social organization. </w:t>
      </w:r>
    </w:p>
    <w:p>
      <w:pPr>
        <w:pStyle w:val="Normal"/>
        <w:spacing w:before="280" w:after="280"/>
        <w:rPr>
          <w:color w:val="000000"/>
        </w:rPr>
      </w:pPr>
      <w:r>
        <w:rPr>
          <w:color w:val="000000"/>
        </w:rPr>
        <w:t xml:space="preserve">In Book IV the happiness of the guardians, so strenuously trained, is questioned. Socrates takes the objections of his auditors in due stride, reminding them of their original premise: that the State is to be for the good of the many and not the few. Their State has grown larger in the meantime, and is beginning to divide its labors. Defense and security against neighbors and foreign invasion enter the debate. But surely, Socrates says, the education, military and otherwise, that the citizens have garnered, coupled with their love for the State and their solidarity, will repel or outwit all challenges. Believing that what they have created thus far is a perfect State, the philosopher once again seek out justice. Socrates suggests they proceed by a process of elimination among the four virtues. He defines courage, temperance, and wisdom, but must digress before attaining justice. The digression yields the three principles of the soul: reason, passion, and appetite. When these exist in harmony, Socrates concludes, there is justice. It is a provisional definition. </w:t>
      </w:r>
    </w:p>
    <w:p>
      <w:pPr>
        <w:pStyle w:val="Normal"/>
        <w:spacing w:before="280" w:after="280"/>
        <w:rPr>
          <w:color w:val="000000"/>
        </w:rPr>
      </w:pPr>
      <w:r>
        <w:rPr>
          <w:color w:val="000000"/>
        </w:rPr>
        <w:t xml:space="preserve">The philosophers agreement at the end of Book IV to discuss the various corrupt forms of government is, however, interrupted by an accusation of laziness. Thrasymachus voices his dissatisfaction with Socrates who, he says, has purposely avoided speaking of the more practical concerns of the State. The objection blossoms into the section on matrimony. Encompassing matrimony, family, and community, Socrates elucidates his very scientific, very futuristic plan for population control and the right breeding of the human animal. The strong reproduce more often than the weak. Likewise weak offspring are disposed of or hidden away someplace unnamed. Socrates has bucked two of what he calls three "waves." The third and greatest is the question of whether their possibility is realizable in any way. Socrates' response is mostly negative. However, there is one method by which the States they see around them might become ideal States. That is, if philosophers become kings or, more likely, if kings take up the study of philosophy. Hence the famous term philosopher-kings. But this in turn begs the query: what is the philosopher? This leads Socrates into another complicated idea, an inchoate version of the Theory of Forms. Manifestations, appearances, likenesses, opinions‹none of them are Reality; they are merely shadows. Only the Forms, the ideals that lie behind are truth. And the philosopher seeks above all else knowledge of these Forms. </w:t>
      </w:r>
    </w:p>
    <w:p>
      <w:pPr>
        <w:pStyle w:val="Normal"/>
        <w:spacing w:before="280" w:after="280"/>
        <w:rPr/>
      </w:pPr>
      <w:r>
        <w:rPr>
          <w:color w:val="000000"/>
        </w:rPr>
        <w:t xml:space="preserve">Yet another accusation from the gallery directs Socrates' inquiry in the beginning of Book VI. Adeimantus believes the guardians they have created are monsters. On the contrary, Socrates defends, their nobility and worth are beyond question, drawing on the parable of the pilot and his crew as an illustration. The parable opposes the wants of the majority with the authority of the truly fit leader. The multitudes, Socrates explains, do not know what is best for them. They are to be ruled by one especially suited and trained to this end, and for the good of all. Socrates is obliged then to develop the relationship between the guardians and philosophy. Guardians, he says, cease to be guardians when they abandon the truth, be minority or otherwise. The final section of Book VI includes a series of wonderfully vivid and intelligible figures or metaphors that help clarify somewhat the Theory of Forms and the good. Visibility, vision, and light are analogous to knowledge, the knower, and that which makes knowing possible, the good. The good is symbolized by sunlight, the vital means by which the sun not only sheds light on the world but nourishes that world. Philosophy is a love of the light, an attempt to perceive and understand it in all its metaphorical manifestations. Everything else belongs to the world of the manifold, of shadows. Finally the dialectic is the only way to ascend, as upon a staircase of ideas, to the luminous good. </w:t>
      </w:r>
    </w:p>
    <w:p>
      <w:pPr>
        <w:pStyle w:val="Normal"/>
        <w:spacing w:before="280" w:after="280"/>
        <w:rPr>
          <w:color w:val="000000"/>
        </w:rPr>
      </w:pPr>
      <w:r>
        <w:rPr>
          <w:color w:val="000000"/>
        </w:rPr>
        <w:t xml:space="preserve">Book VII is dominated by the Allegory of the Cave. One of the most enduring images perhaps in the history of western philosophy, the dim cave plays host to a group of prisoners, chained in such a way that they cannot move their heads, stare at a wall all day. Thanks to a small fire, the prisoners see the shadows of their captors projected on the wall. Having always been in the cave, they believe the shadows are true; likewise, the echoed voices they hear, they also believe to be true. Then one day a certain prisoner is released. The secrets of the cave are disclosed to him, and he is lead up into the sunlight, which blinds his unaccustomed eyes. The third part of the allegory has the Œenlightened' prisoner, who has looked upon, contemplated, and adjusted to the true light of the sun, must return to the cave. There he finds his new eyes ill-suited for cave life and is cruelly mocked by the other prisoners. A summary of the life course of the guardians, the allegory moralizes dutiful rule for the common good. The guardians must give up the beauty and peace of the light to help their fellow men, the majority of whom dwell in abject darkness. But who would make such a sacrifice? Given their education‹which is now expanded even further‹Socrates is confidant the guardians would. After all they spend the first fifty years of their life training for the opportunity and, as they would considered it, their honor. </w:t>
      </w:r>
    </w:p>
    <w:p>
      <w:pPr>
        <w:pStyle w:val="Normal"/>
        <w:spacing w:before="280" w:after="280"/>
        <w:rPr>
          <w:color w:val="000000"/>
        </w:rPr>
      </w:pPr>
      <w:r>
        <w:rPr>
          <w:color w:val="000000"/>
        </w:rPr>
        <w:t xml:space="preserve">Socrates asks permission to backtrack a little at the opening of Book VIII in order to analyze the forms of corrupt governments. This way they can also look at the individuals inhabiting them, thus cutting away the grist so that only the meat, the just man, may remain. There are four principle defective forms: timocracy, oligarchy, democracy, and tyranny. Aristocracy's (the republic) degeneration into timocracy occurs as a kind of hypothetical fluke, an error in population control. The timocracy is a government based primarily on honor not justice, and the timocratic man is torn between his philosophical ancestors and new, ingratiating contemporaries who flatter his vanity. Oligarchy arises when wealth becomes the standard. The State separates into two distinct and distant classes‹rich and poor. And the timocrat embodies the old, honorable ways in competition with avarice. After a revolution in which the rulers are overthrown by the discontented poor, democracy, the most liberal and various State appears. The democratic representative is ruled by appetites that hold sway well above reason or honor. The final dissolution into the worst and most wicked form of government, tyranny, is the result of democracy's supposed virtue: freedom. But is in excess and, after another revolution, a new ruler, the tyrant ascends. He has no unlimited freedom and thus no morals. He feels off the State, taxes his people, protects himself with mercenaries, and destroys any threat to this power. The book's most miserable character, the tyrant is antithetical to the guardian; he is injustice incarnate. </w:t>
      </w:r>
    </w:p>
    <w:p>
      <w:pPr>
        <w:pStyle w:val="Normal"/>
        <w:spacing w:before="280" w:after="280"/>
        <w:rPr>
          <w:color w:val="000000"/>
        </w:rPr>
      </w:pPr>
      <w:r>
        <w:rPr>
          <w:color w:val="000000"/>
        </w:rPr>
        <w:t xml:space="preserve">Book IX sees Socrates deal with the figure of the tyrant in more depth. This is a necessary digression, since by evaluating the life of the tyrant, his pleasures and pains, they may have a better idea of what constitutes the unjust life. Eventually they will use what they learn from the tyrant to compare his life with the philosopher's. The tyrant begins as the champion of the people, promising to release them from debt. By the end of his reign, however, he has taxed them into poverty and enslaved them. Then, in an unexpected turn, the tyrant, for a while master of all men himself becomes a slave to all men. He is governed by insatiable appetites, is threatened on all sides and at every moment by betrayal and assassination, and can never leave his land for fear of being deposed. The portrait is rather dismal; what would seem to be absolute freedom is in reality absolute slavery. Book IX concludes with the re-introduction of the question: does the unjust man who is perceived as just in public live better or worse than the just man perceived as unjust? A discussion of the nature of pleasure ensues and the base pleasures are distinguished from the noble and, in fact, more enjoyable. Ultimately, Socrates answers, in the long run, injustice enjoys much less, if at all, and must inevitably reveal itself and be shunned or cast out. The finale, and really the end of the State as such, is Socrates assertion that whether or not the ideal State becomes a reality, the philosopher must always live as though it were real inside him. </w:t>
      </w:r>
    </w:p>
    <w:p>
      <w:pPr>
        <w:pStyle w:val="Normal"/>
        <w:spacing w:before="280" w:after="280"/>
        <w:rPr>
          <w:color w:val="000000"/>
        </w:rPr>
      </w:pPr>
      <w:r>
        <w:rPr>
          <w:color w:val="000000"/>
        </w:rPr>
        <w:t xml:space="preserve">The final book of The Republic, "The Recompense of Life," telescopes into two main points. First is the issue of imitative poetry. Here Socrates offers his conclusive assessment of the poetic arts. Homer, he apologizes, must, except for those parts portraying nobility and right behavior in famous men and gods, be left out of the State. He may even have to be translated from verse to prose, in order that the musicality of the language not seduce any citizens. Second comes the true recompense of life, which actually occurs in the afterlife. Although the just man reaps great rewards in mortal life, it is in his immortality, or the immortality of his soul, where he is truly paid his due. The gods receive the just man, who has aspired all along to emulate them, as a quasi-equal. And enfin, The Republic closes with Socrates' colorful narration of the tale of Er the hero. It is a long description of an afterlife, in which all those virtues that Socrates has worked so diligently to expose and defend are given their proper place. Souls are shown in eternal recurrence, moving up and down from the heavens to earth and back again (with the wicked spending thousand year stints in hell). </w:t>
      </w:r>
    </w:p>
    <w:p>
      <w:pPr>
        <w:pStyle w:val="Normal"/>
        <w:spacing w:before="280" w:after="280"/>
        <w:rPr>
          <w:rFonts w:ascii="Verdana" w:hAnsi="Verdana" w:cs="Verdana"/>
          <w:color w:val="000000"/>
        </w:rPr>
      </w:pPr>
      <w:r>
        <w:rPr>
          <w:rFonts w:cs="Verdana" w:ascii="Verdana" w:hAnsi="Verdana"/>
          <w:b/>
          <w:bCs/>
          <w:color w:val="000000"/>
        </w:rPr>
        <w:t>The Republic: Book II</w:t>
      </w:r>
    </w:p>
    <w:p>
      <w:pPr>
        <w:pStyle w:val="Normal"/>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b/>
          <w:bCs/>
          <w:color w:val="000000"/>
        </w:rPr>
        <w:t>"The Individual, the State, and Education"</w:t>
      </w:r>
    </w:p>
    <w:p>
      <w:pPr>
        <w:pStyle w:val="Normal"/>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b/>
          <w:bCs/>
          <w:color w:val="000000"/>
        </w:rPr>
        <w:t>Summary: Book II</w:t>
      </w:r>
    </w:p>
    <w:p>
      <w:pPr>
        <w:pStyle w:val="Normal"/>
        <w:rPr>
          <w:rFonts w:ascii="Verdana" w:hAnsi="Verdana" w:cs="Verdana"/>
          <w:color w:val="000000"/>
        </w:rPr>
      </w:pPr>
      <w:r>
        <w:rPr>
          <w:rFonts w:cs="Verdana" w:ascii="Verdana" w:hAnsi="Verdana"/>
          <w:color w:val="000000"/>
        </w:rPr>
      </w:r>
    </w:p>
    <w:p>
      <w:pPr>
        <w:pStyle w:val="Normal"/>
        <w:spacing w:before="280" w:after="280"/>
        <w:rPr>
          <w:color w:val="000000"/>
        </w:rPr>
      </w:pPr>
      <w:r>
        <w:rPr>
          <w:color w:val="000000"/>
        </w:rPr>
        <w:t xml:space="preserve">Thrasymachus, Polymarchus, and the others having gone on to enjoy the festival, Socrates, Glaucon, and Adeimantus are left alone to continue the debate on justice. Glaucon, eager to hear Socrates demonstrate that justice is worthy of pursuit as both an end and as a means to an end, offers to play devil's advocate and oppose his friend in order to resolve the debate once and for all. Socrates cheerfully accepts Glaucon's proposition. </w:t>
      </w:r>
    </w:p>
    <w:p>
      <w:pPr>
        <w:pStyle w:val="Normal"/>
        <w:spacing w:before="280" w:after="280"/>
        <w:rPr>
          <w:color w:val="000000"/>
        </w:rPr>
      </w:pPr>
      <w:r>
        <w:rPr>
          <w:color w:val="000000"/>
        </w:rPr>
        <w:t xml:space="preserve">Glaucon's first assertion, according to the popular definition, is that justice is a legally enforced compromise between doing injustice to others and having injustice done unto oneself. He relates an allegory of a shepherd who discovers a magic ring. The ring grants its wearer invisibility. Once the shepherd recognizes its powers, he seduces the queen of the kingdom and overthrows the ruler. </w:t>
      </w:r>
    </w:p>
    <w:p>
      <w:pPr>
        <w:pStyle w:val="Normal"/>
        <w:spacing w:before="280" w:after="280"/>
        <w:rPr>
          <w:color w:val="000000"/>
        </w:rPr>
      </w:pPr>
      <w:r>
        <w:rPr>
          <w:color w:val="000000"/>
        </w:rPr>
        <w:t xml:space="preserve">After his allegory, Glaucon proposes an experiment in which two men, one perfectly just and the other perfectly unjust, are, in public, perceived antithetically. Then, speaking for the first time, Adeimantus supplies a rich litany of poetic and other sources that seem to confirm the superiority of injustice, although, like his brother, he believes but cannot prove the opposite. Socrates accepts the challenge humbly, as usual. </w:t>
      </w:r>
    </w:p>
    <w:p>
      <w:pPr>
        <w:pStyle w:val="Normal"/>
        <w:spacing w:before="280" w:after="280"/>
        <w:rPr>
          <w:color w:val="000000"/>
        </w:rPr>
      </w:pPr>
      <w:r>
        <w:rPr>
          <w:color w:val="000000"/>
        </w:rPr>
        <w:t xml:space="preserve">Socrates commences his refutation. Here, he suggests a new method: they will examine the role of justice in the State, then in the individual. First, however, they must undertake the construction of a viable State, i.e., the Republic. </w:t>
      </w:r>
    </w:p>
    <w:p>
      <w:pPr>
        <w:pStyle w:val="Normal"/>
        <w:spacing w:before="280" w:after="280"/>
        <w:rPr>
          <w:color w:val="000000"/>
        </w:rPr>
      </w:pPr>
      <w:r>
        <w:rPr>
          <w:color w:val="000000"/>
        </w:rPr>
        <w:t xml:space="preserve">The first task is to identify the fundamental needs of man: food, shelter, clothing; and to assure they are sufficiently provided. Next is the division of labor, or the structure by which these necessities are to be provided, along with a rudimentary system of trade to satisfy the needs the State cannot satisfy itself. Finally, Socrates arrives at the nature of the relations between men, where he finds his question once again. </w:t>
      </w:r>
    </w:p>
    <w:p>
      <w:pPr>
        <w:pStyle w:val="Normal"/>
        <w:spacing w:before="280" w:after="280"/>
        <w:rPr>
          <w:color w:val="000000"/>
        </w:rPr>
      </w:pPr>
      <w:r>
        <w:rPr>
          <w:color w:val="000000"/>
        </w:rPr>
        <w:t xml:space="preserve">A brief digression occurs when Glaucon objects to the austerity of Socrates' State. Socrates considers a more luxurious State, but it is summarily dismissed‹as a result of excess and greed, war is inevitable. From war, the dialogue telescopes more closely on the security of the State, its guardians, and their education. Socrates' prohibits what he terms, "bad fiction," that is, poetry and literature of dubious moral value, from the early education of the guardians. He also establishes certain principles pertaining to the gods: first, "that God is not the author of all things, but of good only;" and, second, that "he is one and the same immutably fixed in his own proper image." Book Two concludes with Socrates' further explication of the State's theology and later the ratification of its principles into law. </w:t>
      </w:r>
    </w:p>
    <w:p>
      <w:pPr>
        <w:pStyle w:val="Normal"/>
        <w:spacing w:before="280" w:after="280"/>
        <w:rPr>
          <w:rFonts w:ascii="Verdana" w:hAnsi="Verdana" w:cs="Verdana"/>
          <w:color w:val="000000"/>
        </w:rPr>
      </w:pPr>
      <w:r>
        <w:rPr>
          <w:rFonts w:cs="Verdana" w:ascii="Verdana" w:hAnsi="Verdana"/>
          <w:b/>
          <w:bCs/>
          <w:color w:val="000000"/>
        </w:rPr>
        <w:t>Analysis: Book II</w:t>
      </w:r>
    </w:p>
    <w:p>
      <w:pPr>
        <w:pStyle w:val="Normal"/>
        <w:rPr>
          <w:rFonts w:ascii="Verdana" w:hAnsi="Verdana" w:cs="Verdana"/>
          <w:color w:val="000000"/>
        </w:rPr>
      </w:pPr>
      <w:r>
        <w:rPr>
          <w:rFonts w:cs="Verdana" w:ascii="Verdana" w:hAnsi="Verdana"/>
          <w:color w:val="000000"/>
        </w:rPr>
      </w:r>
    </w:p>
    <w:p>
      <w:pPr>
        <w:pStyle w:val="Normal"/>
        <w:spacing w:before="280" w:after="280"/>
        <w:rPr>
          <w:color w:val="000000"/>
        </w:rPr>
      </w:pPr>
      <w:r>
        <w:rPr>
          <w:color w:val="000000"/>
        </w:rPr>
        <w:t xml:space="preserve">The dialogue of the second book is more an intellectual exercise than the previous book, since Glaucon takes a position contrary to his own (in fact, it is Thrasymachus') for the sake of argument, and so that they might arrive at a more satisfying conclusion. Therefore, he poses the allegory of the shepherd. The allegory suggests that, magically freed of legal/social responsibility (invisibility), any man would act unjustly and seek power. </w:t>
      </w:r>
    </w:p>
    <w:p>
      <w:pPr>
        <w:pStyle w:val="Normal"/>
        <w:spacing w:before="280" w:after="280"/>
        <w:rPr>
          <w:color w:val="000000"/>
        </w:rPr>
      </w:pPr>
      <w:r>
        <w:rPr>
          <w:color w:val="000000"/>
        </w:rPr>
        <w:t xml:space="preserve">Adeimantus' injection of poetry from Aeschylus, Hesiod, and Homer as endorsing the rewards and relative ease of injustice over justice complements his brother's legalistic argument. He is drawing on their shared cultural tradition, in which he can find no convincing example of justice pursued as an end in itself and not merely as a means, in this life or the next, to an end. The deceptive, disappointing worth of poetry is a theme to be explored in depth later (the final conclusion occurs in Book X). What he wants from Socrates is "the essential good and evil which justice and injustice work in the possessors of them." </w:t>
      </w:r>
    </w:p>
    <w:p>
      <w:pPr>
        <w:pStyle w:val="Normal"/>
        <w:spacing w:before="280" w:after="280"/>
        <w:rPr>
          <w:color w:val="000000"/>
        </w:rPr>
      </w:pPr>
      <w:r>
        <w:rPr>
          <w:color w:val="000000"/>
        </w:rPr>
        <w:t xml:space="preserve">Socrates' method of approach consists first of the construction of a State in which justice will be tried against injustice, and, second, of the trial of the just individual. The first part is a massive undertaking, and the proper origin of the Republic‹a state that arises "out of the needs of mankind." The assumption (and it is one) is extremely important; it shall be the foundation of the Republic. </w:t>
      </w:r>
    </w:p>
    <w:p>
      <w:pPr>
        <w:pStyle w:val="Normal"/>
        <w:spacing w:before="280" w:after="280"/>
        <w:rPr>
          <w:color w:val="000000"/>
        </w:rPr>
      </w:pPr>
      <w:r>
        <w:rPr>
          <w:color w:val="000000"/>
        </w:rPr>
        <w:t xml:space="preserve">In order to ensure the basic needs of man, Socrates would assign each man in his burgeoning State a single occupation that suits his natural inclination, instead of leave every man to work separately for his every need. Furthermore, these occupations would be done at the right time in order to avoid waste. </w:t>
      </w:r>
    </w:p>
    <w:p>
      <w:pPr>
        <w:pStyle w:val="Normal"/>
        <w:spacing w:before="280" w:after="280"/>
        <w:rPr>
          <w:color w:val="000000"/>
        </w:rPr>
      </w:pPr>
      <w:r>
        <w:rPr>
          <w:color w:val="000000"/>
        </w:rPr>
        <w:t xml:space="preserve">The division in the education of the guardians of the State, between music and gymnastics, was traditional even in classical antiquity. It probably represents the archaic notion of the mind/body schism. Noteworthy is Socrates' prohibition on fiction, or at least on poorly composed fiction. He feels that in their formative years, the guardians should not be exposed to misleading or pernicious fictions. Although he provisionally accepts fiction with an explicit moral, he condemns all poetry and literature, even parts of Homer and Hesiod, that depicts an undesirable or fallacious story. Socrates believes that in youth the guardians should be protected as much as possible from untruths they cannot evaluate critically for themselves. The problem with this position seems to be its one-sidedness. Working to curb lies and harmful fictions is admirable, but complete eradication is impossible, right? Normally, we think of fiction as conveying new information before it can be digested rationally and evaluated morally. It thus seems more realistic to debunk "bad fiction" for the young guardians, explain its failings to them, and, therefore, cancel its circulation while making it identifiable in the future. However, the painstakingly precise and rigid education process will, Plato believes, once and for all eliminate the need for fiction. </w:t>
      </w:r>
    </w:p>
    <w:p>
      <w:pPr>
        <w:pStyle w:val="Normal"/>
        <w:spacing w:before="280" w:after="280"/>
        <w:rPr>
          <w:color w:val="000000"/>
        </w:rPr>
      </w:pPr>
      <w:r>
        <w:rPr>
          <w:color w:val="000000"/>
        </w:rPr>
        <w:t xml:space="preserve">Socrates' spiritual principles conflict to some extent with the religious beliefs of his time. He suggests a transcendent God who scarcely resembles Zeus or any other Olympian. Instead, his God is the origin of all things, complete, immutable, perfect, and good. The argument for God as good only does not hold up unless we read Socrates' good as potentially good, or perfect, as we shall later read justice. This accepted, it is easier to understand how Socrates can separate God from evil; his position is that evil appears only in the manifest, in the limited sense, and certainly not in the ideal, where we find God. That these principles are made law is nothing less than revolutionary; it discredits nearly all of Classical Greek mythology and folklore. But that, as we know, is hardly the realm of pure reason and truth; and if it is not beyond reproach, it cannot possibly be permitted to shore the State's theology, nor serve as the origin of its laws. </w:t>
      </w:r>
    </w:p>
    <w:p>
      <w:pPr>
        <w:pStyle w:val="Normal"/>
        <w:spacing w:before="280" w:after="280"/>
        <w:rPr>
          <w:rFonts w:ascii="Verdana" w:hAnsi="Verdana" w:cs="Verdana"/>
          <w:color w:val="000000"/>
        </w:rPr>
      </w:pPr>
      <w:r>
        <w:rPr>
          <w:rFonts w:cs="Verdana" w:ascii="Verdana" w:hAnsi="Verdana"/>
          <w:b/>
          <w:bCs/>
          <w:color w:val="000000"/>
        </w:rPr>
        <w:t>The Republic: Book IV</w:t>
      </w:r>
    </w:p>
    <w:p>
      <w:pPr>
        <w:pStyle w:val="Normal"/>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b/>
          <w:bCs/>
          <w:color w:val="000000"/>
        </w:rPr>
        <w:t>"Wealth, Poverty, and Virtue"</w:t>
      </w:r>
    </w:p>
    <w:p>
      <w:pPr>
        <w:pStyle w:val="Normal"/>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b/>
          <w:bCs/>
          <w:color w:val="000000"/>
        </w:rPr>
        <w:t>Summary: Book IV</w:t>
      </w:r>
    </w:p>
    <w:p>
      <w:pPr>
        <w:pStyle w:val="Normal"/>
        <w:rPr>
          <w:rFonts w:ascii="Verdana" w:hAnsi="Verdana" w:cs="Verdana"/>
          <w:color w:val="000000"/>
        </w:rPr>
      </w:pPr>
      <w:r>
        <w:rPr>
          <w:rFonts w:cs="Verdana" w:ascii="Verdana" w:hAnsi="Verdana"/>
          <w:color w:val="000000"/>
        </w:rPr>
      </w:r>
    </w:p>
    <w:p>
      <w:pPr>
        <w:pStyle w:val="Normal"/>
        <w:spacing w:before="280" w:after="280"/>
        <w:rPr>
          <w:color w:val="000000"/>
        </w:rPr>
      </w:pPr>
      <w:r>
        <w:rPr>
          <w:color w:val="000000"/>
        </w:rPr>
        <w:t xml:space="preserve">Book IV begins with a question posed by Adeimantus: what happiness is there for the guardians? Socrates' quick rebuff directs Adeimantus to the original premise; their State is utilitarian, and does not serve the good of one class to the detriment of another. Moreover, the guardians would count duty to the State among their highest virtues. </w:t>
      </w:r>
    </w:p>
    <w:p>
      <w:pPr>
        <w:pStyle w:val="Normal"/>
        <w:spacing w:before="280" w:after="280"/>
        <w:rPr>
          <w:color w:val="000000"/>
        </w:rPr>
      </w:pPr>
      <w:r>
        <w:rPr>
          <w:color w:val="000000"/>
        </w:rPr>
        <w:t xml:space="preserve">Continuing to build and broaden, Socrates' must solve the problem of how the State, devaluing wealth, would defend itself. First he reminds his listeners that their citizens are neither rich and lazy nor poor and destitute; indeed, through their education, they would all be worthy and robust warriors. Second, since they do not love money, they would be able to form advantageous alliances, offering the undesired spoils of victory to these allies. And finally the State's cohesion and unity would protect it from inner strife, a major weakness in other states and during conflict in particular. </w:t>
      </w:r>
    </w:p>
    <w:p>
      <w:pPr>
        <w:pStyle w:val="Normal"/>
        <w:spacing w:before="280" w:after="280"/>
        <w:rPr>
          <w:color w:val="000000"/>
        </w:rPr>
      </w:pPr>
      <w:r>
        <w:rPr>
          <w:color w:val="000000"/>
        </w:rPr>
        <w:t xml:space="preserve">Believing they have accomplished the first part of their goal, Socrates revivifies the debate on justice. He suggests they once again go in search of the elusive virtue, this time by discriminating among its complements. At this point, to Socrates and his auditors, the State is perfect, and thus it must contain justice‹they need only separate one virtue from the next. </w:t>
      </w:r>
    </w:p>
    <w:p>
      <w:pPr>
        <w:pStyle w:val="Normal"/>
        <w:spacing w:before="280" w:after="280"/>
        <w:rPr>
          <w:color w:val="000000"/>
        </w:rPr>
      </w:pPr>
      <w:r>
        <w:rPr>
          <w:color w:val="000000"/>
        </w:rPr>
        <w:t xml:space="preserve">Socrates defines wisdom as good counsel, and he finds it embodied in the guardians, whose job it is to lead. Courage resides in those who fight; it is shown to be knowledge of the nature of fear. And temperance, "the ordering and controlling of certain pleasures and desires," is uniquely present in all citizens, by their own choice or otherwise. With three of the four cardinal virtues now uncovered, the philosophers begin to hunt for justice. </w:t>
      </w:r>
    </w:p>
    <w:p>
      <w:pPr>
        <w:pStyle w:val="Normal"/>
        <w:spacing w:before="280" w:after="280"/>
        <w:rPr>
          <w:color w:val="000000"/>
        </w:rPr>
      </w:pPr>
      <w:r>
        <w:rPr>
          <w:color w:val="000000"/>
        </w:rPr>
        <w:t xml:space="preserve">Justice, Socrates tentatively concludes, must live in the stipulation that each man practice only the one thing most suitable to his nature; there is no other place left. But at the moment it looks as though justice will be grappled with once and for all, Socrates digresses. However, the digression, which determines the soul to have three commensurate principles (reason, appetite, and spirit) to those of the State, eventually and characteristically leads back to justice. In the meantime the philosophers have gained a bit of related knowledge. </w:t>
      </w:r>
    </w:p>
    <w:p>
      <w:pPr>
        <w:pStyle w:val="Normal"/>
        <w:spacing w:before="280" w:after="280"/>
        <w:rPr>
          <w:color w:val="000000"/>
        </w:rPr>
      </w:pPr>
      <w:r>
        <w:rPr>
          <w:color w:val="000000"/>
        </w:rPr>
        <w:t xml:space="preserve">Socrates has set the stage for the final solution. Rapidly, he and his auditors culminate everything they have learned so far. Socrates then connects the hierarchical organization of the State to the harmony of the individual. There are three principles at work in both, and one is the microcosm of the other. Since the nature of the State and the nature of the individual are analogous, Socrates argues, the nature of justice must also be analogous. Thus he applies his earlier ideas about State justice to the individual. For Socrates, justice in the individual is harmony among the three principles of the soul, achieved by rationality, or reason‹the wisest faculty (in terms of the State, the guardians). Having reached their goal, the philosophers decide to examine in the next book the different ways that the ideal State may be governed or misgoverned. </w:t>
      </w:r>
    </w:p>
    <w:p>
      <w:pPr>
        <w:pStyle w:val="Normal"/>
        <w:spacing w:before="280" w:after="280"/>
        <w:rPr>
          <w:rFonts w:ascii="Verdana" w:hAnsi="Verdana" w:cs="Verdana"/>
          <w:color w:val="000000"/>
        </w:rPr>
      </w:pPr>
      <w:r>
        <w:rPr>
          <w:rFonts w:cs="Verdana" w:ascii="Verdana" w:hAnsi="Verdana"/>
          <w:b/>
          <w:bCs/>
          <w:color w:val="000000"/>
        </w:rPr>
        <w:t>Analysis: Book IV</w:t>
      </w:r>
    </w:p>
    <w:p>
      <w:pPr>
        <w:pStyle w:val="Normal"/>
        <w:rPr>
          <w:rFonts w:ascii="Verdana" w:hAnsi="Verdana" w:cs="Verdana"/>
          <w:color w:val="000000"/>
        </w:rPr>
      </w:pPr>
      <w:r>
        <w:rPr>
          <w:rFonts w:cs="Verdana" w:ascii="Verdana" w:hAnsi="Verdana"/>
          <w:color w:val="000000"/>
        </w:rPr>
      </w:r>
    </w:p>
    <w:p>
      <w:pPr>
        <w:pStyle w:val="Normal"/>
        <w:spacing w:before="280" w:after="280"/>
        <w:rPr>
          <w:color w:val="000000"/>
        </w:rPr>
      </w:pPr>
      <w:r>
        <w:rPr>
          <w:color w:val="000000"/>
        </w:rPr>
        <w:t xml:space="preserve">Adeimantus' early objection falls into the category of luxury, where an object no longer only serves its purpose, but has become an end in itself. His complaint for the perceived lack of enjoyment in the lives of the guardians, while human, has no place in the debate at this point. Guardians are objectified, in the sense that they have an essential role , or purpose within the State, and are educated and trained to serve its greater causes. </w:t>
      </w:r>
    </w:p>
    <w:p>
      <w:pPr>
        <w:pStyle w:val="Normal"/>
        <w:spacing w:before="280" w:after="280"/>
        <w:rPr>
          <w:color w:val="000000"/>
        </w:rPr>
      </w:pPr>
      <w:r>
        <w:rPr>
          <w:color w:val="000000"/>
        </w:rPr>
        <w:t xml:space="preserve">Throughout the discourse on guardians, defense, and legislature, Plato, through his mouthpiece Socrates, continually reiterates the importance of education, of the harmonious balance between music and gymnastics that will guide the citizens through life. This emphasis should not be ignored. Plato places great, if not primary, value on education. The prudent, early nurturing citizens of the State receive readies them for smaller tasks that Socrates admits in the dialogue he has no time to address. It is the carefully prepared wool ground, Socrates illustrates in an extended metaphor, on which the dyer sets his vivid colors. Plato's famous Academy, ancient prototype for the university, was constructed with the same principles in mind. </w:t>
      </w:r>
    </w:p>
    <w:p>
      <w:pPr>
        <w:pStyle w:val="Normal"/>
        <w:spacing w:before="280" w:after="280"/>
        <w:rPr>
          <w:color w:val="000000"/>
        </w:rPr>
      </w:pPr>
      <w:r>
        <w:rPr>
          <w:color w:val="000000"/>
        </w:rPr>
        <w:t xml:space="preserve">Socrates reveals justice at work in the State through a process of elimination. But, in fact, as Socrates himself notes, it was built into the State from the beginning. That each man practice what he is best adapted to was one of the State's very basic provisions. It is the archaic formulation of Immanuel Kant's marriage of the object with its purpose. But if this justice, then it seems grossly oversimplified, since a man is capable of performing a multiplicity of tasks well, and is not described by his occupation only. Socrates, however, is not finished yet. </w:t>
      </w:r>
    </w:p>
    <w:p>
      <w:pPr>
        <w:pStyle w:val="Normal"/>
        <w:spacing w:before="280" w:after="280"/>
        <w:rPr>
          <w:color w:val="000000"/>
        </w:rPr>
      </w:pPr>
      <w:r>
        <w:rPr>
          <w:color w:val="000000"/>
        </w:rPr>
        <w:t xml:space="preserve">The parallel between State and individual that had been slowly and surreptitiously developing through the last three dialogues comes into full view at the end of Book IV. It was Socrates' plan to construct the perfect State first‹which they profess to have done‹, and then to examine an individual citizen of the State, in order to "define" justice. Finally Socrates divulges his parallel. The State is the macrocosm of the individual; they share one another's principles. Socrates has "proven" the existence of justice in the State; therefore, since the faculties of the individual correspond on a smaller scale to those of the State, justice must also exist in the individual. Not surprisingly, Socrates pushes on, showing how justice for the individual is the realization of an internal harmony among his own disparate parts‹his reason, appetite, and spirit. </w:t>
      </w:r>
    </w:p>
    <w:p>
      <w:pPr>
        <w:pStyle w:val="Normal"/>
        <w:spacing w:before="280" w:after="280"/>
        <w:rPr>
          <w:rFonts w:ascii="Verdana" w:hAnsi="Verdana" w:cs="Verdana"/>
          <w:color w:val="000000"/>
        </w:rPr>
      </w:pPr>
      <w:r>
        <w:rPr>
          <w:rFonts w:cs="Verdana" w:ascii="Verdana" w:hAnsi="Verdana"/>
          <w:b/>
          <w:bCs/>
          <w:color w:val="000000"/>
        </w:rPr>
        <w:t>The Republic: Book V</w:t>
      </w:r>
    </w:p>
    <w:p>
      <w:pPr>
        <w:pStyle w:val="Normal"/>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b/>
          <w:bCs/>
          <w:color w:val="000000"/>
        </w:rPr>
        <w:t>"On Matrimony and Philosophy"</w:t>
      </w:r>
    </w:p>
    <w:p>
      <w:pPr>
        <w:pStyle w:val="Normal"/>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b/>
          <w:bCs/>
          <w:color w:val="000000"/>
        </w:rPr>
        <w:t>Summary: Book V</w:t>
      </w:r>
    </w:p>
    <w:p>
      <w:pPr>
        <w:pStyle w:val="Normal"/>
        <w:rPr>
          <w:rFonts w:ascii="Verdana" w:hAnsi="Verdana" w:cs="Verdana"/>
          <w:color w:val="000000"/>
        </w:rPr>
      </w:pPr>
      <w:r>
        <w:rPr>
          <w:rFonts w:cs="Verdana" w:ascii="Verdana" w:hAnsi="Verdana"/>
          <w:color w:val="000000"/>
        </w:rPr>
      </w:r>
    </w:p>
    <w:p>
      <w:pPr>
        <w:pStyle w:val="Normal"/>
        <w:spacing w:before="280" w:after="280"/>
        <w:rPr>
          <w:color w:val="000000"/>
        </w:rPr>
      </w:pPr>
      <w:r>
        <w:rPr>
          <w:color w:val="000000"/>
        </w:rPr>
        <w:t xml:space="preserve">Book V opens with the reappearance of Polermarchus, whose whispering in Adeimantus's ear attracts the attention of Socrates. Polermarchus reluctantly speaks up at Socrates' behest; he accuses the philosopher of laziness and of not answering some of the more practical questions regarding their State, such as early education, family, and community; in other words, social concerns. Somewhat weary of discoursing, Socrates says he would rather not reduce his philosophy to this level, but his audience demands it. </w:t>
      </w:r>
    </w:p>
    <w:p>
      <w:pPr>
        <w:pStyle w:val="Normal"/>
        <w:spacing w:before="280" w:after="280"/>
        <w:rPr>
          <w:rFonts w:ascii="Verdana" w:hAnsi="Verdana" w:cs="Verdana"/>
          <w:color w:val="000000"/>
        </w:rPr>
      </w:pPr>
      <w:r>
        <w:rPr>
          <w:rFonts w:cs="Verdana" w:ascii="Verdana" w:hAnsi="Verdana"/>
          <w:b/>
          <w:bCs/>
          <w:color w:val="000000"/>
        </w:rPr>
        <w:t>Part One: Matrimony</w:t>
      </w:r>
    </w:p>
    <w:p>
      <w:pPr>
        <w:pStyle w:val="Normal"/>
        <w:rPr>
          <w:rFonts w:ascii="Verdana" w:hAnsi="Verdana" w:cs="Verdana"/>
          <w:color w:val="000000"/>
        </w:rPr>
      </w:pPr>
      <w:r>
        <w:rPr>
          <w:rFonts w:cs="Verdana" w:ascii="Verdana" w:hAnsi="Verdana"/>
          <w:color w:val="000000"/>
        </w:rPr>
      </w:r>
    </w:p>
    <w:p>
      <w:pPr>
        <w:pStyle w:val="Normal"/>
        <w:spacing w:before="280" w:after="280"/>
        <w:rPr>
          <w:color w:val="000000"/>
        </w:rPr>
      </w:pPr>
      <w:r>
        <w:rPr>
          <w:color w:val="000000"/>
        </w:rPr>
        <w:t xml:space="preserve">Warily, Socrates begins with women. He argues for a fundamental equality between the sexes; therefore, women should be given the same education, music and gymnasium, as their male counterparts. However, he says that though the two sexes share identical pursuits, comparatively, males quantitatively surpass females in these pursuits nearly always. </w:t>
      </w:r>
    </w:p>
    <w:p>
      <w:pPr>
        <w:pStyle w:val="Normal"/>
        <w:spacing w:before="280" w:after="280"/>
        <w:rPr>
          <w:color w:val="000000"/>
        </w:rPr>
      </w:pPr>
      <w:r>
        <w:rPr>
          <w:color w:val="000000"/>
        </w:rPr>
        <w:t xml:space="preserve">From the sexes, Socrates wades into deeper waters, the waters of family and community. The great "wave" Socrates creates for himself comes on through his assertion that the wives and children of the State be held in common. The auditors immediately reject the possibility of such a system, but Socrates first wishes to explain its utility. What follows is the notorious discourse on marriage, population control, and the proper breeding of citizens. </w:t>
      </w:r>
    </w:p>
    <w:p>
      <w:pPr>
        <w:pStyle w:val="Normal"/>
        <w:spacing w:before="280" w:after="280"/>
        <w:rPr>
          <w:color w:val="000000"/>
        </w:rPr>
      </w:pPr>
      <w:r>
        <w:rPr>
          <w:color w:val="000000"/>
        </w:rPr>
        <w:t xml:space="preserve">By means of deceptive lottery, marriage will most often be permitted to citizens of higher value (guardians). Intercourse to produce progeny will take place on the date of certain festivals, which seem akin to periodic mating seasons. And superior progeny are immediately placed in the care of wet nurses, while the inferior or deformed infants are "put away in some mysterious, unknown place." Abortion is legal and at the discretion of the guardians. Socrates' justification for his socialistic system is that, when everything is shared, there is unity: one citizen's individual pain or pleasure is at once collective. </w:t>
      </w:r>
    </w:p>
    <w:p>
      <w:pPr>
        <w:pStyle w:val="Normal"/>
        <w:spacing w:before="280" w:after="280"/>
        <w:rPr>
          <w:rFonts w:ascii="Verdana" w:hAnsi="Verdana" w:cs="Verdana"/>
          <w:color w:val="000000"/>
        </w:rPr>
      </w:pPr>
      <w:r>
        <w:rPr>
          <w:rFonts w:cs="Verdana" w:ascii="Verdana" w:hAnsi="Verdana"/>
          <w:b/>
          <w:bCs/>
          <w:color w:val="000000"/>
        </w:rPr>
        <w:t>Part Two: Philosophy</w:t>
      </w:r>
    </w:p>
    <w:p>
      <w:pPr>
        <w:pStyle w:val="Normal"/>
        <w:rPr>
          <w:rFonts w:ascii="Verdana" w:hAnsi="Verdana" w:cs="Verdana"/>
          <w:color w:val="000000"/>
        </w:rPr>
      </w:pPr>
      <w:r>
        <w:rPr>
          <w:rFonts w:cs="Verdana" w:ascii="Verdana" w:hAnsi="Verdana"/>
          <w:color w:val="000000"/>
        </w:rPr>
      </w:r>
    </w:p>
    <w:p>
      <w:pPr>
        <w:pStyle w:val="Normal"/>
        <w:spacing w:before="280" w:after="280"/>
        <w:rPr>
          <w:color w:val="000000"/>
        </w:rPr>
      </w:pPr>
      <w:r>
        <w:rPr>
          <w:color w:val="000000"/>
        </w:rPr>
        <w:t xml:space="preserve">An elucidation of the reward of just behavior, of abjuring the capability to possess more than one's share for the sake of the community, begins Part Two of the fifth book. Socrates demonstrates how the brave men who comports himself nobly in war enjoys more pleasure than the coward. He describes the honoring of dead heroes, the rules of warfare, and the distinction between war and discord. At this time Socrates encounters the third "greatest and heaviest" wave‹that of possibility. </w:t>
      </w:r>
    </w:p>
    <w:p>
      <w:pPr>
        <w:pStyle w:val="Normal"/>
        <w:spacing w:before="280" w:after="280"/>
        <w:rPr>
          <w:color w:val="000000"/>
        </w:rPr>
      </w:pPr>
      <w:r>
        <w:rPr>
          <w:color w:val="000000"/>
        </w:rPr>
        <w:t xml:space="preserve">Socrates' response is initially rhetorical; he asks whether the ideal State, which they have delineated, can ever be translated into actuality. His question goes unanswered, except for his declaring that the highest possibility for the realization of such a state lies in philosophers becoming kings or kings becoming philosophers. </w:t>
      </w:r>
    </w:p>
    <w:p>
      <w:pPr>
        <w:pStyle w:val="Normal"/>
        <w:spacing w:before="280" w:after="280"/>
        <w:rPr>
          <w:color w:val="000000"/>
        </w:rPr>
      </w:pPr>
      <w:r>
        <w:rPr>
          <w:color w:val="000000"/>
        </w:rPr>
        <w:t xml:space="preserve">Both terms, philosopher and king, need clarification. Socrates approaches the philosopher first, who is defined as the lover of knowledge. Knowledge is then distinguished from ignorance and, lastly, from opinion; it emerges as the faculty enabling the philosopher to see his way to true, undifferentiated being, to absolute beauty and the immutable, to the ideal. Opinion, on the other hand, is the domain of the manifest and manifold, of correlatives and opposites, such as light and heavy, soft and hard, etc. And so the philosopher seeks, by definition, knowledge of true being above all else. </w:t>
      </w:r>
    </w:p>
    <w:p>
      <w:pPr>
        <w:pStyle w:val="Normal"/>
        <w:spacing w:before="280" w:after="280"/>
        <w:rPr>
          <w:rFonts w:ascii="Verdana" w:hAnsi="Verdana" w:cs="Verdana"/>
          <w:color w:val="000000"/>
        </w:rPr>
      </w:pPr>
      <w:r>
        <w:rPr>
          <w:rFonts w:cs="Verdana" w:ascii="Verdana" w:hAnsi="Verdana"/>
          <w:b/>
          <w:bCs/>
          <w:color w:val="000000"/>
        </w:rPr>
        <w:t>Analysis: Book V</w:t>
      </w:r>
    </w:p>
    <w:p>
      <w:pPr>
        <w:pStyle w:val="Normal"/>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b/>
          <w:bCs/>
          <w:color w:val="000000"/>
        </w:rPr>
        <w:t>Part One: Matrimony</w:t>
      </w:r>
    </w:p>
    <w:p>
      <w:pPr>
        <w:pStyle w:val="Normal"/>
        <w:rPr>
          <w:rFonts w:ascii="Verdana" w:hAnsi="Verdana" w:cs="Verdana"/>
          <w:color w:val="000000"/>
        </w:rPr>
      </w:pPr>
      <w:r>
        <w:rPr>
          <w:rFonts w:cs="Verdana" w:ascii="Verdana" w:hAnsi="Verdana"/>
          <w:color w:val="000000"/>
        </w:rPr>
      </w:r>
    </w:p>
    <w:p>
      <w:pPr>
        <w:pStyle w:val="Normal"/>
        <w:spacing w:before="280" w:after="280"/>
        <w:rPr>
          <w:color w:val="000000"/>
        </w:rPr>
      </w:pPr>
      <w:r>
        <w:rPr>
          <w:color w:val="000000"/>
        </w:rPr>
        <w:t xml:space="preserve">If Plato's ideas about women are relatively modern, his system of community and matrimony is frighteningly futuristic, even now, over two millennia later. Socrates advances the system's position using analogies from hawk, horse, and dog breeding. Although he concedes before beginning that many will find it ludicrous, the fact is, it is less ludicrous than disturbing. </w:t>
      </w:r>
    </w:p>
    <w:p>
      <w:pPr>
        <w:pStyle w:val="Normal"/>
        <w:spacing w:before="280" w:after="280"/>
        <w:rPr>
          <w:color w:val="000000"/>
        </w:rPr>
      </w:pPr>
      <w:r>
        <w:rPr>
          <w:color w:val="000000"/>
        </w:rPr>
        <w:t xml:space="preserve">Would it be best for human beings to be bred? From Socrates' point of view, and accepting his presuppositions as they are, the answer is affirmative. Is it possible? we ask next, and join the apprehensive auditors. Definitively, no. But why not? Because, in short, it is too rigorously controlled; it must be instituted from a true beginning; and it must develop in abject isolation. The same obstacles apply to the economic plan, also communistic, that Socrates devises; in order to succeed, it would require a redistribution of property and wealth (or a fertile, unexplored, deserted island), which has never been done. Yet again‹we remind ourselves‹we are in the realm of speculation. </w:t>
      </w:r>
    </w:p>
    <w:p>
      <w:pPr>
        <w:pStyle w:val="Normal"/>
        <w:spacing w:before="280" w:after="280"/>
        <w:rPr>
          <w:rFonts w:ascii="Verdana" w:hAnsi="Verdana" w:cs="Verdana"/>
          <w:color w:val="000000"/>
        </w:rPr>
      </w:pPr>
      <w:r>
        <w:rPr>
          <w:rFonts w:cs="Verdana" w:ascii="Verdana" w:hAnsi="Verdana"/>
          <w:b/>
          <w:bCs/>
          <w:color w:val="000000"/>
        </w:rPr>
        <w:t>Part Two: Philosophy</w:t>
      </w:r>
    </w:p>
    <w:p>
      <w:pPr>
        <w:pStyle w:val="Normal"/>
        <w:rPr>
          <w:rFonts w:ascii="Verdana" w:hAnsi="Verdana" w:cs="Verdana"/>
          <w:color w:val="000000"/>
        </w:rPr>
      </w:pPr>
      <w:r>
        <w:rPr>
          <w:rFonts w:cs="Verdana" w:ascii="Verdana" w:hAnsi="Verdana"/>
          <w:color w:val="000000"/>
        </w:rPr>
      </w:r>
    </w:p>
    <w:p>
      <w:pPr>
        <w:pStyle w:val="Normal"/>
        <w:spacing w:before="280" w:after="280"/>
        <w:rPr>
          <w:color w:val="000000"/>
        </w:rPr>
      </w:pPr>
      <w:r>
        <w:rPr>
          <w:color w:val="000000"/>
        </w:rPr>
        <w:t xml:space="preserve">The third and greatest wave Socrates is forced to meet introduces two famous and essential concepts: the theory of ideals, or forms, and the philosopher-king. The theory of forms manifests itself in Socrates' resistance to address possibility. It is dangerous for Socrates to comply with the entreaties of his auditors because his ideals, when made relative or manifest, shrink to mere versions of themselves and are no longer complete. Stalling to the last, however, Socrates eventually shares with them exactly how a state such as theirs can best be put in action. The unlikely method: replace rulers with philosophers, or convince politicians to study philosophy. </w:t>
      </w:r>
    </w:p>
    <w:p>
      <w:pPr>
        <w:pStyle w:val="Normal"/>
        <w:spacing w:before="280" w:after="280"/>
        <w:rPr>
          <w:color w:val="000000"/>
        </w:rPr>
      </w:pPr>
      <w:r>
        <w:rPr>
          <w:color w:val="000000"/>
        </w:rPr>
        <w:t xml:space="preserve">The theory of forms continues to develop under the auspices of the discussion of philosophy and the philosopher. Plato's epistemology is basically divided into three categories: non-being, manifest, and being. The sphere of non-being, or the nothing, belongs to the ignorant man; manifestation to the opinionated man; and being, of course, to the philosopher. The philosopher's mind, according to Plato, inhabits the highest and noblest sphere, the home of the forms, and ceaselessly aspires for truth and light. </w:t>
      </w:r>
    </w:p>
    <w:p>
      <w:pPr>
        <w:pStyle w:val="Normal"/>
        <w:spacing w:before="280" w:after="280"/>
        <w:rPr>
          <w:color w:val="000000"/>
        </w:rPr>
      </w:pPr>
      <w:r>
        <w:rPr>
          <w:color w:val="000000"/>
        </w:rPr>
        <w:t xml:space="preserve">At this point in The Republic, Plato begins the transition from the pure philosophy and state-building of the early books into the portrayals of the five types of people that comprise the middle books. Although Plato's argument favoring the superiority of justice over injustice would seem to have been resolved in Book IV, the dialogue has obviously not been concluded. Unconvinced in some way, Plato now directs the inquiries into more practical, political philosophy and even psychology. We move also from the individual as a general category to a set of very specific individuals. </w:t>
      </w:r>
    </w:p>
    <w:p>
      <w:pPr>
        <w:pStyle w:val="Normal"/>
        <w:spacing w:before="280" w:after="280"/>
        <w:rPr>
          <w:color w:val="000000"/>
        </w:rPr>
      </w:pPr>
      <w:r>
        <w:rPr>
          <w:color w:val="000000"/>
        </w:rPr>
        <w:t xml:space="preserve">The reason Socrates is so unenthusiastic about moving from philosophy to political and social philosophy proper is exemplified in the demands of auditors for possibility, or practical application, especially in his conception of communal living. Once Socrates descends from philosophical elevation, he must descend completely, and this means that, for better or worse, his ideas will now be limited, not to mention tried and tested pragmatically. </w:t>
      </w:r>
    </w:p>
    <w:p>
      <w:pPr>
        <w:pStyle w:val="Normal"/>
        <w:spacing w:before="280" w:after="280"/>
        <w:rPr>
          <w:rFonts w:ascii="Verdana" w:hAnsi="Verdana" w:cs="Verdana"/>
          <w:color w:val="000000"/>
        </w:rPr>
      </w:pPr>
      <w:r>
        <w:rPr>
          <w:rFonts w:cs="Verdana" w:ascii="Verdana" w:hAnsi="Verdana"/>
          <w:b/>
          <w:bCs/>
          <w:color w:val="000000"/>
        </w:rPr>
        <w:t>The Republic: Book VI</w:t>
      </w:r>
    </w:p>
    <w:p>
      <w:pPr>
        <w:pStyle w:val="Normal"/>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b/>
          <w:bCs/>
          <w:color w:val="000000"/>
        </w:rPr>
        <w:t>"The Philosophy of Government"</w:t>
      </w:r>
    </w:p>
    <w:p>
      <w:pPr>
        <w:pStyle w:val="Normal"/>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b/>
          <w:bCs/>
          <w:color w:val="000000"/>
        </w:rPr>
        <w:t>Summary: Book VI</w:t>
      </w:r>
    </w:p>
    <w:p>
      <w:pPr>
        <w:pStyle w:val="Normal"/>
        <w:rPr>
          <w:rFonts w:ascii="Verdana" w:hAnsi="Verdana" w:cs="Verdana"/>
          <w:color w:val="000000"/>
        </w:rPr>
      </w:pPr>
      <w:r>
        <w:rPr>
          <w:rFonts w:cs="Verdana" w:ascii="Verdana" w:hAnsi="Verdana"/>
          <w:color w:val="000000"/>
        </w:rPr>
      </w:r>
    </w:p>
    <w:p>
      <w:pPr>
        <w:pStyle w:val="Normal"/>
        <w:spacing w:before="280" w:after="280"/>
        <w:rPr>
          <w:color w:val="000000"/>
        </w:rPr>
      </w:pPr>
      <w:r>
        <w:rPr>
          <w:color w:val="000000"/>
        </w:rPr>
        <w:t xml:space="preserve">The dialogue in Book VI has the nature of the State's rulers, the guardians, as its primary subject. Truthfulness, valor, temperance, gentility, keenness of memory are some of the essential qualities of the good and just ruler‹each one an offspring of the four cardinal Socrates elucidated in Books III and IV. Just when the auditors seem to have vanished from the dialogue, only participating to offer their assent, Adeimantus interjects. He accuses Socrates' philosophers (guardians) of being monsters and rogues. Socrates is too happy to respond; he relates the parable of the true pilot and the mutineers. His conclusion is that, if philosophers are rogues, it is the fault of those who do not put them to their proper use: ruling. </w:t>
      </w:r>
    </w:p>
    <w:p>
      <w:pPr>
        <w:pStyle w:val="Normal"/>
        <w:spacing w:before="280" w:after="280"/>
        <w:rPr>
          <w:color w:val="000000"/>
        </w:rPr>
      </w:pPr>
      <w:r>
        <w:rPr>
          <w:color w:val="000000"/>
        </w:rPr>
        <w:t xml:space="preserve">Socrates then explores the nature of the guardians further, discriminating for his auditors the different types of corruption to which the philosophic nature is susceptible. Using the inimitable analogy of the seed (human soul) and its environment, Socrates argues that, in most cases, alien soil produces noxious weeds. Sophists and spurious educators are indicted in this corruption, for they propagate values outside and inferior to Virtue. Socrates' compares their morality, which derives from the masses they serve, to an the understanding and rationalization of the "tempers of a mighty strong beast." </w:t>
      </w:r>
    </w:p>
    <w:p>
      <w:pPr>
        <w:pStyle w:val="Normal"/>
        <w:spacing w:before="280" w:after="280"/>
        <w:rPr>
          <w:color w:val="000000"/>
        </w:rPr>
      </w:pPr>
      <w:r>
        <w:rPr>
          <w:color w:val="000000"/>
        </w:rPr>
        <w:t xml:space="preserve">Antagonism between the philosophic nature and the binding pressure of the multitudes ensures that many a potentially great philosopher is lost or warped. No government exists in which he may utilize fully his innate and learned gifts. Often, says Socrates, the dejected philosopher seeks refuge in solitude. </w:t>
      </w:r>
    </w:p>
    <w:p>
      <w:pPr>
        <w:pStyle w:val="Normal"/>
        <w:spacing w:before="280" w:after="280"/>
        <w:rPr>
          <w:color w:val="000000"/>
        </w:rPr>
      </w:pPr>
      <w:r>
        <w:rPr>
          <w:color w:val="000000"/>
        </w:rPr>
        <w:t xml:space="preserve">The difficult problem of how to ease the clash between philosophers and the majority, making it possible for philosophers to assume their rightful position as rulers is, logically enough, the next topic. Erasing "the State and the manners of men" to achieve a clean surface on which to sketch the new plan is Socrates' first, though seemingly impossible solution (the other is the philosophical education of kings). </w:t>
      </w:r>
    </w:p>
    <w:p>
      <w:pPr>
        <w:pStyle w:val="Normal"/>
        <w:spacing w:before="280" w:after="280"/>
        <w:rPr>
          <w:color w:val="000000"/>
        </w:rPr>
      </w:pPr>
      <w:r>
        <w:rPr>
          <w:color w:val="000000"/>
        </w:rPr>
        <w:t xml:space="preserve">Socrates then begins to elaborate on the life and education of the rulers. Here, Socrates' finally speaks plainly what he has been implying all along: that "the perfect guardian must be a philosopher." But, in the midst of their conversation, the nature of the good resurfaces. Is it pleasure or knowledge? </w:t>
      </w:r>
    </w:p>
    <w:p>
      <w:pPr>
        <w:pStyle w:val="Normal"/>
        <w:spacing w:before="280" w:after="280"/>
        <w:rPr>
          <w:color w:val="000000"/>
        </w:rPr>
      </w:pPr>
      <w:r>
        <w:rPr>
          <w:color w:val="000000"/>
        </w:rPr>
        <w:t xml:space="preserve">To best illustrate his conception of the good, Socrates offers a series of analogies. He draws on the tripartite relationship of the eye, perceivable objects, and the sun to demonstrate how the knower, the known, and that which makes knowing possible, function. He uses mathematics and geometry to show how figures only denote absolutes, but are not truly them. And, finally, he posits the dialectic as the best means by which the absolutes, that is, the truth, can be ascertained. In conclusion, Socrates names the four faculties of the soul: reason, understanding, faith, and perception. </w:t>
      </w:r>
    </w:p>
    <w:p>
      <w:pPr>
        <w:pStyle w:val="Normal"/>
        <w:spacing w:before="280" w:after="280"/>
        <w:rPr>
          <w:rFonts w:ascii="Verdana" w:hAnsi="Verdana" w:cs="Verdana"/>
          <w:color w:val="000000"/>
        </w:rPr>
      </w:pPr>
      <w:r>
        <w:rPr>
          <w:rFonts w:cs="Verdana" w:ascii="Verdana" w:hAnsi="Verdana"/>
          <w:b/>
          <w:bCs/>
          <w:color w:val="000000"/>
        </w:rPr>
        <w:t>Analysis: Book VI</w:t>
      </w:r>
    </w:p>
    <w:p>
      <w:pPr>
        <w:pStyle w:val="Normal"/>
        <w:rPr>
          <w:rFonts w:ascii="Verdana" w:hAnsi="Verdana" w:cs="Verdana"/>
          <w:color w:val="000000"/>
        </w:rPr>
      </w:pPr>
      <w:r>
        <w:rPr>
          <w:rFonts w:cs="Verdana" w:ascii="Verdana" w:hAnsi="Verdana"/>
          <w:color w:val="000000"/>
        </w:rPr>
      </w:r>
    </w:p>
    <w:p>
      <w:pPr>
        <w:pStyle w:val="Normal"/>
        <w:spacing w:before="280" w:after="280"/>
        <w:rPr>
          <w:color w:val="000000"/>
        </w:rPr>
      </w:pPr>
      <w:r>
        <w:rPr>
          <w:color w:val="000000"/>
        </w:rPr>
        <w:t xml:space="preserve">The parable of the true pilot illustrates the discrepancy existing between leadership in a particular field and mastery of the art of that particular field. In the parable, the mutinous sailors do not recognize their pilot's command of his art; on the contrary, they believe that the sailor with the most charisma, strength, or desire to lead should lead, and so overthrow the true pilot. Socrates' point is that whoever is best trained in sailing, should pilot, just as the best trained in the art of ruling, should rule. But in practice (politics), sadly, this is not the case: the wrongheaded sailors pilot and politicians, not philosophers, govern. </w:t>
      </w:r>
    </w:p>
    <w:p>
      <w:pPr>
        <w:pStyle w:val="Normal"/>
        <w:spacing w:before="280" w:after="280"/>
        <w:rPr>
          <w:color w:val="000000"/>
        </w:rPr>
      </w:pPr>
      <w:r>
        <w:rPr>
          <w:color w:val="000000"/>
        </w:rPr>
        <w:t xml:space="preserve">Similarly, Socrates' analogy of the mighty beast criticizes the majority, or mass, notion of morality. What is the opinion of most men, in fact, of the world, is almost always not the opinion‹or should we say, knowledge‹of the philosophers. The masses are neither wise, nor temperate, nor courageous; as a result, their desires do not reflect the good. And thus, because the true philosophers must hold to a minority truth or renounce their nature, they are condemned to persecution by the multitudes‹the very people that need them the most. </w:t>
      </w:r>
    </w:p>
    <w:p>
      <w:pPr>
        <w:pStyle w:val="Normal"/>
        <w:spacing w:before="280" w:after="280"/>
        <w:rPr>
          <w:color w:val="000000"/>
        </w:rPr>
      </w:pPr>
      <w:r>
        <w:rPr>
          <w:color w:val="000000"/>
        </w:rPr>
        <w:t xml:space="preserve">The suggestion that a state and a tradition can be rubbed clean to make way for philosophic rule is ludicrous; it would inevitably result in chaos and disaster. The alternative, that kings become philosophers, on the other hand, appears more reasonable, since it works within the tradition and existing state itself to effect its change and improvement. </w:t>
      </w:r>
    </w:p>
    <w:p>
      <w:pPr>
        <w:pStyle w:val="Normal"/>
        <w:spacing w:before="280" w:after="280"/>
        <w:rPr>
          <w:color w:val="000000"/>
        </w:rPr>
      </w:pPr>
      <w:r>
        <w:rPr>
          <w:color w:val="000000"/>
        </w:rPr>
        <w:t xml:space="preserve">From the last part of Book VI, we see that Plato is not finished with the good, nor will he dispense with it here, nor will he ever, really. Is it pleasure or knowledge? The analogy of vision, visibility, and light, representing knower, known, and that which makes knowing possible, helps us understand the relationship between the philosopher and the good. ŒSeeing the light' is coming into knowledge of the good. But what is the good? It is that which enables; in other words, it is, symbolically, light itself. Plato instructs: just as the eye and that which the eyes perceives are not the sun, neither is the good the knower, nor is it knowledge. </w:t>
      </w:r>
    </w:p>
    <w:p>
      <w:pPr>
        <w:pStyle w:val="Normal"/>
        <w:spacing w:before="280" w:after="280"/>
        <w:rPr>
          <w:color w:val="000000"/>
        </w:rPr>
      </w:pPr>
      <w:r>
        <w:rPr>
          <w:color w:val="000000"/>
        </w:rPr>
        <w:t xml:space="preserve">The good is an ideal, while the knowledge of it is possible only in its manifestations, in Forms. The good, like the sun, both illuminates and nurtures, though its object is the soul and not the earth. Plato further clarifies the distinction between his two realms, the visible and the intelligible. This, we surely recognize by now, is the famous, doctrine of idealism, the Theory of Forms. </w:t>
      </w:r>
    </w:p>
    <w:p>
      <w:pPr>
        <w:pStyle w:val="Normal"/>
        <w:spacing w:before="280" w:after="280"/>
        <w:rPr>
          <w:color w:val="000000"/>
        </w:rPr>
      </w:pPr>
      <w:r>
        <w:rPr>
          <w:color w:val="000000"/>
        </w:rPr>
        <w:t xml:space="preserve">What is visible, Plato tells us, is only a shadow or reflection of the truth. He subdivides the two realms, visible and intelligible, into two more unequal halves. For the intelligible, this means that in one half reside the hypotheses or arguments used to approach the other half, the ideas or ideals themselves. The dialectic, Plato goes on, uses such hypotheses as a staircase on which to ascend to the highest level‹that of the good. Finally, the four faculties of the soul, it should be noted, correspond numerically to and are in balance with the four virtues. </w:t>
      </w:r>
    </w:p>
    <w:p>
      <w:pPr>
        <w:pStyle w:val="Normal"/>
        <w:spacing w:before="280" w:after="280"/>
        <w:rPr>
          <w:rFonts w:ascii="Verdana" w:hAnsi="Verdana" w:cs="Verdana"/>
          <w:color w:val="000000"/>
        </w:rPr>
      </w:pPr>
      <w:r>
        <w:rPr>
          <w:rFonts w:cs="Verdana" w:ascii="Verdana" w:hAnsi="Verdana"/>
          <w:b/>
          <w:bCs/>
          <w:color w:val="000000"/>
        </w:rPr>
        <w:t>The Republic: Book VII</w:t>
      </w:r>
    </w:p>
    <w:p>
      <w:pPr>
        <w:pStyle w:val="Normal"/>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b/>
          <w:bCs/>
          <w:color w:val="000000"/>
        </w:rPr>
        <w:t>"On Shadows and Realities in Education"</w:t>
      </w:r>
    </w:p>
    <w:p>
      <w:pPr>
        <w:pStyle w:val="Normal"/>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b/>
          <w:bCs/>
          <w:color w:val="000000"/>
        </w:rPr>
        <w:t>Summary: Book VII</w:t>
      </w:r>
    </w:p>
    <w:p>
      <w:pPr>
        <w:pStyle w:val="Normal"/>
        <w:rPr>
          <w:rFonts w:ascii="Verdana" w:hAnsi="Verdana" w:cs="Verdana"/>
          <w:color w:val="000000"/>
        </w:rPr>
      </w:pPr>
      <w:r>
        <w:rPr>
          <w:rFonts w:cs="Verdana" w:ascii="Verdana" w:hAnsi="Verdana"/>
          <w:color w:val="000000"/>
        </w:rPr>
      </w:r>
    </w:p>
    <w:p>
      <w:pPr>
        <w:pStyle w:val="Normal"/>
        <w:spacing w:before="280" w:after="280"/>
        <w:rPr>
          <w:color w:val="000000"/>
        </w:rPr>
      </w:pPr>
      <w:r>
        <w:rPr>
          <w:color w:val="000000"/>
        </w:rPr>
        <w:t xml:space="preserve">In Book VII Socrates continues work toward a more complete representation of the good. Another of Socrates' figures, the Allegory of the Cave, awaits the philosophic pilgrim who has come this far like the gaping mouth of the cave itself. It is his most elaborate figure yet and, assuredly, his most important. </w:t>
      </w:r>
    </w:p>
    <w:p>
      <w:pPr>
        <w:pStyle w:val="Normal"/>
        <w:spacing w:before="280" w:after="280"/>
        <w:rPr>
          <w:color w:val="000000"/>
        </w:rPr>
      </w:pPr>
      <w:r>
        <w:rPr>
          <w:color w:val="000000"/>
        </w:rPr>
        <w:t xml:space="preserve">We are to imagine a dim cave in which a group of prisoners, chained in such a way that they cannot move their heads, stare at a wall all day. Thanks to a small fire, the prisoners see the shadows of their captors projected on the wall. Having always been in the cave, they believe the shadows are true; likewise, the echoed voices they hear, they also believe to be true. Then one day a certain prisoner is released. The secrets of the cave are disclosed to him, and he is lead up into the sunlight, which blinds his unaccustomed eyes. The third part of the allegory has the Œenlightened' prisoner, who has looked upon, contemplated, and adjusted to the true light of the sun, must return to the cave. There he finds his new eyes ill-suited for cave life and is cruelly mocked by the other prisoners. </w:t>
      </w:r>
    </w:p>
    <w:p>
      <w:pPr>
        <w:pStyle w:val="Normal"/>
        <w:spacing w:before="280" w:after="280"/>
        <w:rPr>
          <w:color w:val="000000"/>
        </w:rPr>
      </w:pPr>
      <w:r>
        <w:rPr>
          <w:color w:val="000000"/>
        </w:rPr>
        <w:t xml:space="preserve">In the subsequent deconstruction of his allegory, Socrates informs his uncomprehending auditors that the guardians of their State will be like the enlightened prisoner re-descending into the darkness, only this time, willingly, out of obligation, and in name of the greater good. The others cry injustice‹but Socrates assuages them, explaining that the guardians owe the greater part of their illumination the State and, in truth, will be required to spend only some of their time below, in service. </w:t>
      </w:r>
    </w:p>
    <w:p>
      <w:pPr>
        <w:pStyle w:val="Normal"/>
        <w:spacing w:before="280" w:after="280"/>
        <w:rPr>
          <w:color w:val="000000"/>
        </w:rPr>
      </w:pPr>
      <w:r>
        <w:rPr>
          <w:color w:val="000000"/>
        </w:rPr>
        <w:t xml:space="preserve">Next is a search for that knowledge which will raise men from darkness into the light. It shall culminate the guardians education. After eliminating the music and gymnasium of Book II as insufficient for the elite, arithmetic, geometry, solids in motion, are in turn suggested, tried, and accepted. Each science partakes of a dual nature, the abstract and the real, and thus fit Socrates' purposes well enough. Astronomy and music are similarly approved, with the caveat not to mistake their actual ends for true ends. Finally Socrates comes to the dialectic, the preeminent, last, and most rigorous science. </w:t>
      </w:r>
    </w:p>
    <w:p>
      <w:pPr>
        <w:pStyle w:val="Normal"/>
        <w:spacing w:before="280" w:after="280"/>
        <w:rPr>
          <w:color w:val="000000"/>
        </w:rPr>
      </w:pPr>
      <w:r>
        <w:rPr>
          <w:color w:val="000000"/>
        </w:rPr>
        <w:t xml:space="preserve">Selection of the guardians from the best quality men, then an outline of their education and training follows. Guardians are introduced to the sciences listed above, as a kind of amusement, in childhood. At twenty the candidates begin comprehensive study of the subjects; at thirty, the most accomplished of those remaining are instructed in the dialectic for five years before taking an office, or descending into the cave, in order to gain experience. After fifteen years of this type of service, at the age of fifty, and if the candidate has proven himself worthy in all respects, he becomes a ruler of State, a true guardian. </w:t>
      </w:r>
    </w:p>
    <w:p>
      <w:pPr>
        <w:pStyle w:val="Normal"/>
        <w:spacing w:before="280" w:after="280"/>
        <w:rPr>
          <w:rFonts w:ascii="Verdana" w:hAnsi="Verdana" w:cs="Verdana"/>
          <w:color w:val="000000"/>
        </w:rPr>
      </w:pPr>
      <w:r>
        <w:rPr>
          <w:rFonts w:cs="Verdana" w:ascii="Verdana" w:hAnsi="Verdana"/>
          <w:b/>
          <w:bCs/>
          <w:color w:val="000000"/>
        </w:rPr>
        <w:t>Analysis: Book VII</w:t>
      </w:r>
    </w:p>
    <w:p>
      <w:pPr>
        <w:pStyle w:val="Normal"/>
        <w:rPr>
          <w:rFonts w:ascii="Verdana" w:hAnsi="Verdana" w:cs="Verdana"/>
          <w:color w:val="000000"/>
        </w:rPr>
      </w:pPr>
      <w:r>
        <w:rPr>
          <w:rFonts w:cs="Verdana" w:ascii="Verdana" w:hAnsi="Verdana"/>
          <w:color w:val="000000"/>
        </w:rPr>
      </w:r>
    </w:p>
    <w:p>
      <w:pPr>
        <w:pStyle w:val="Normal"/>
        <w:spacing w:before="280" w:after="280"/>
        <w:rPr>
          <w:color w:val="000000"/>
        </w:rPr>
      </w:pPr>
      <w:r>
        <w:rPr>
          <w:color w:val="000000"/>
        </w:rPr>
        <w:t xml:space="preserve">The Republic's most famous allegory, designed to encapsulate Plato's Theory of Forms, the Allegory of the Cave is evidence for not only philosophic genius, but imaginative genius as well. A summary interpretation of the allegory's Œmeaning' cannot be better or more concisely stated than in Socrates' addition: "the prison-house is the world of sight, the light of the fire is the sun, and you will not misapprehend me if you interpret the journey upward to be the ascent of the soul into the intellectual worldŠ" So, to be very clear on one point of possible confusion, the blinding sun of the allegory is not the real sun, but a symbol for the good. </w:t>
      </w:r>
    </w:p>
    <w:p>
      <w:pPr>
        <w:pStyle w:val="Normal"/>
        <w:spacing w:before="280" w:after="280"/>
        <w:rPr>
          <w:color w:val="000000"/>
        </w:rPr>
      </w:pPr>
      <w:r>
        <w:rPr>
          <w:color w:val="000000"/>
        </w:rPr>
        <w:t xml:space="preserve">The concept of duty and service are addressed in response to the objection raised by Glaucon. While contemporary philosophers are, for the most part, self-taught, they have no obligation to serve their state; however, the guardians are nurtured and educated, that is, liberated, by the State‹they are unshackled. Therefore, and if their probity is not enough to dictate for them, compulsory service to that which has made them what they are is just. </w:t>
      </w:r>
    </w:p>
    <w:p>
      <w:pPr>
        <w:pStyle w:val="Normal"/>
        <w:spacing w:before="280" w:after="280"/>
        <w:rPr>
          <w:color w:val="000000"/>
        </w:rPr>
      </w:pPr>
      <w:r>
        <w:rPr>
          <w:color w:val="000000"/>
        </w:rPr>
        <w:t xml:space="preserve">The unique quality of arithmetic is its capacity to differentiate and unify at the same time; for example, the number one is both singular and infinite (i.e. between 0 and 1 lie an infinite multitude of numbers [fractions]). Platonic ideals are commensurate, in this mode, with abstract numbers, while calculations‹of five apples, for instance‹work with actual manifestations. </w:t>
      </w:r>
    </w:p>
    <w:p>
      <w:pPr>
        <w:pStyle w:val="Normal"/>
        <w:spacing w:before="280" w:after="240"/>
        <w:rPr>
          <w:color w:val="000000"/>
        </w:rPr>
      </w:pPr>
      <w:r>
        <w:rPr>
          <w:color w:val="000000"/>
        </w:rPr>
        <w:t xml:space="preserve">Mathematical sciences join Plato's educational curriculum only so far as they remain fixed on the proper goal: the ascertainment of being and not becoming. But dialectic is superior to all of them in that it has no hypotheses, no presuppositions. It is worth reproducing here the following syllogisms as found in the text: </w:t>
      </w:r>
    </w:p>
    <w:p>
      <w:pPr>
        <w:pStyle w:val="Normal"/>
        <w:rPr>
          <w:color w:val="000000"/>
        </w:rPr>
      </w:pPr>
      <w:r>
        <w:rPr>
          <w:color w:val="000000"/>
        </w:rPr>
        <w:t xml:space="preserve">"As being is to becoming, so is pure intellect to opinion. And as intellect is to opinion, so is science to belief, and understanding to the perception of shadows." </w:t>
      </w:r>
    </w:p>
    <w:p>
      <w:pPr>
        <w:pStyle w:val="Normal"/>
        <w:rPr>
          <w:color w:val="000000"/>
        </w:rPr>
      </w:pPr>
      <w:r>
        <w:rPr>
          <w:color w:val="000000"/>
        </w:rPr>
        <w:br/>
        <w:t xml:space="preserve">The guardians must master dialectic and be able to employ it to grasp the good. </w:t>
      </w:r>
    </w:p>
    <w:p>
      <w:pPr>
        <w:pStyle w:val="Normal"/>
        <w:spacing w:before="280" w:after="280"/>
        <w:rPr>
          <w:color w:val="000000"/>
        </w:rPr>
      </w:pPr>
      <w:r>
        <w:rPr>
          <w:color w:val="000000"/>
        </w:rPr>
        <w:t xml:space="preserve">In the course of the dialogue, Plato has constructed the fundamental outline of the liberal arts education offered by most contemporary universities, whose pedagogy descend from Plato's Academy. </w:t>
      </w:r>
    </w:p>
    <w:p>
      <w:pPr>
        <w:pStyle w:val="Normal"/>
        <w:spacing w:before="280" w:after="280"/>
        <w:rPr>
          <w:color w:val="000000"/>
        </w:rPr>
      </w:pPr>
      <w:r>
        <w:rPr>
          <w:color w:val="000000"/>
        </w:rPr>
        <w:t>The long and arduous road to becoming a ruler of the State begins with informal intellectual stimulation. Plato advances the position of early learning as amusement, so as not to discourage children from it. Gradually, the most promising children are tested; those who succeed, move onward. The education and training of a guardian is a combination of the different types of knowledge and experience available to human beings, from the purely speculative and academic to the experiential. In this way, the guardian emerges, after fifty fully realized years, the only person capable and worthy of ruling the ideal State. He (or she) is, in Plato's terms, the perfect, or at least the complete and just, ruler‹the philosopher-king, just as the State can be the only truly just stat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0:01:00Z</dcterms:created>
  <dc:creator>jja16</dc:creator>
  <dc:description/>
  <cp:keywords/>
  <dc:language>en-US</dc:language>
  <cp:lastModifiedBy>Paul Salameh</cp:lastModifiedBy>
  <dcterms:modified xsi:type="dcterms:W3CDTF">2008-07-26T18:52:00Z</dcterms:modified>
  <cp:revision>2</cp:revision>
  <dc:subject/>
  <dc:title>The Republic , Plato</dc:title>
</cp:coreProperties>
</file>